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-163830</wp:posOffset>
                </wp:positionV>
                <wp:extent cx="6438900" cy="1009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09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О г.Радужный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30.09.2014 года № 1307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ед. от 27.10.2014г. № 1476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25.12.2014г. № 1873,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6.02.2015г. № 205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2.04.2015г. № 655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9.06.2015г. № 1036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2.10.2015г. № 1614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7.12.2015г. № 2011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0.03.2016г. № 356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1.07.2016г. № 1067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10.2016г. № 1594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4.12.2016г. № 1982,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7.12.2016г. № 209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МУНИЦИПАЛЬНАЯ  програм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«Землеустройство, землепользование, оценка недвижимости, признание прав и регулирование отношений по муниципальной собственност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ЗАТО г.Радужный Владимирской области на 2014 - 2016 годы»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Радуж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7pt;height:795pt;mso-wrap-distance-left:9.05pt;mso-wrap-distance-right:9.05pt;mso-wrap-distance-top:0pt;mso-wrap-distance-bottom:0pt;margin-top:-12.9pt;mso-position-vertical-relative:text;margin-left:7.7pt;mso-position-horizontal-relative:text">
                <v:textbox>
                  <w:txbxContent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О г.Радужный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30.09.2014 года № 1307, 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ед. от 27.10.2014г. № 1476,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25.12.2014г. № 1873, 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6.02.2015г. № 205,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2.04.2015г. № 655,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9.06.2015г. № 1036,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2.10.2015г. № 1614,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7.12.2015г. № 2011,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0.03.2016г. № 356,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1.07.2016г. № 1067,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2.10.2016г. № 1594,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4.12.2016г. № 1982,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7.12.2016г. № 2097</w:t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МУНИЦИПАЛЬНАЯ  программа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«Землеустройство, землепользование, оценка недвижимости, признание прав и регулирование отношений по муниципальной собственности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56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ЗАТО г.Радужный Владимирской области на 2014 - 2016 годы»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ConsNormal"/>
                        <w:widowControl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Радужны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муниципальной  программы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245110</wp:posOffset>
                </wp:positionV>
                <wp:extent cx="60960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09"/>
                              <w:gridCol w:w="64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муниципальной  программы 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Землеустройство, землепользование, оценка недвижимости, признание прав и регулирование отношений по муниципальной собственности  ЗАТО г.Радужный Владимирской области на 2014 - 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правлению муниципальным имуществом администрации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казенное учреждение «Городской комитет муниципального хозяйства» ЗАТО г.Радужный Владими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Администрация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«Землеустройство и землепользование на территории ЗАТО г.Радужный Владимир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«Оценка недвижимости, признание прав и регулирование отношений по муниципальной собственности ЗАТО г.Радужный Владимирской области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конституционных норм и гарантий прав граждан на земл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вовлечения земли в граждански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основы для сохранения природных свойств и качеств земель в процессе их ис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базы экономически обоснованного налогообложения и увеличение поступлений неналоговых доходов;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надлежащего учета объектов капитального строительства, находящихся в муниципальной собственности ЗАТО г.Радужный;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достоверной налогооблагаемой базы по налогу на имущество организаций и физ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государственной регистрации прав муниципального образования ЗАТО г.Радужный на недвижимое имущество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копление и обновление имеющегося картографического и топографическ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раничение государственной собственности на земл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нвентаризации земель для осуществления муниципального земельного контрол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влечение земельных участков в экономически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летворение потребности граждан в земельных участках для индивидуального жилищ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субъектов малого и среднего предпринимательства на территории города посредством предоставления земельных участ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лной объективной информацией органов местного самоуправления об объектах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обобщенной информационной базы об объектах капитального строительства и их территориальном распределе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лноты и достоверности сведений о налоговой базе по налогу на имущество организаций и физ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ое обеспечение функционирования системы государственной регистрации прав на недвижимое имущество и сделок с ним; сбор сведений об объектах капитального строительства для проведения их надлежащего уч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8" w:leader="none"/>
                                    </w:tabs>
                                    <w:autoSpaceDE w:val="false"/>
                                    <w:spacing w:lineRule="auto" w:line="240"/>
                                    <w:ind w:left="0" w:firstLine="7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количества земельных участков, увеличение поступлений в городской бюджет платежей за землю, удовлетворение потребности граждан в земельных участках, покрытие территории картографическими материалами, совершенствование программно-технических комплексов муниципальных автоматизированных систем уче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78" w:leader="none"/>
                                    </w:tabs>
                                    <w:autoSpaceDE w:val="false"/>
                                    <w:spacing w:lineRule="auto" w:line="240" w:before="0" w:after="200"/>
                                    <w:ind w:left="0" w:firstLine="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учета объектов недвижимости, находящихся в муниципальной собственности; формирование полной и достоверной налогооблагаемой базы по налогу на имущество организаций и физических лиц; обеспечение защиты имущественных прав муниципального образования ЗАТО г.Радужный на объекты недвиж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бюджетных ассигнований 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на реализацию программы потребуется 3 787,78122 тыс.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. – 1 765,65688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. – 1 260,12068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. – 762,00366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количества земельных участков, увеличение поступлений в городской бюджет платежей за землю, удовлетворение потребности граждан в земельных участках, покрытие территории картографическими материалами, совершенствование программно-технических комплексов муниципальных автоматизированных систем уче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учета объектов недвижимости, находящихся в муниципальной собственности; формирование полной и достоверной налогооблагаемой базы по налогу на имущество организаций и физических лиц; обеспечение защиты имущественных прав муниципального образования ЗАТО г.Радужный на объекты недвиж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41.9pt;mso-wrap-distance-left:0pt;mso-wrap-distance-right:9pt;mso-wrap-distance-top:0pt;mso-wrap-distance-bottom:0pt;margin-top:19.3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109"/>
                        <w:gridCol w:w="64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муниципальной  программы 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Землеустройство, землепользование, оценка недвижимости, признание прав и регулирование отношений по муниципальной собственности  ЗАТО г.Радужный Владимирской области на 2014 - 2016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правлению муниципальным имуществом администрации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казенное учреждение «Городской комитет муниципального хозяйства» ЗАТО г.Радужный Владимир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Администрация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дпрограммы программы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«Землеустройство и землепользование на территории ЗАТО г.Радужный Владимирской области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«Оценка недвижимости, признание прав и регулирование отношений по муниципальной собственности ЗАТО г.Радужный Владимирской области на 2014-2016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конституционных норм и гарантий прав граждан на зем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вовлечения земли в гражданский оборо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основы для сохранения природных свойств и качеств земель в процессе их исполь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базы экономически обоснованного налогообложения и увеличение поступлений неналоговых доходов;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ение надлежащего учета объектов капитального строительства, находящихся в муниципальной собственности ЗАТО г.Радужный;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достоверной налогооблагаемой базы по налогу на имущество организаций и физических 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государственной регистрации прав муниципального образования ЗАТО г.Радужный на недвижимое имущество;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опление и обновление имеющегося картографического и топографического матери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раничение государственной собственности на зем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нвентаризации земель для осуществления муниципального земельного контро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влечение земельных участков в экономический оборо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влетворение потребности граждан в земельных участках для индивидуального жилищного стро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субъектов малого и среднего предпринимательства на территории города посредством предоставления земельных участ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лной объективной информацией органов местного самоуправления об объектах капитального стро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обобщенной информационной базы об объектах капитального строительства и их территориальном распредел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лноты и достоверности сведений о налоговой базе по налогу на имущество организаций и физических 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онное обеспечение функционирования системы государственной регистрации прав на недвижимое имущество и сделок с ним; сбор сведений об объектах капитального строительства для проведения их надлежащего учет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8" w:leader="none"/>
                              </w:tabs>
                              <w:autoSpaceDE w:val="false"/>
                              <w:spacing w:lineRule="auto" w:line="240"/>
                              <w:ind w:left="0" w:firstLine="7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количества земельных участков, увеличение поступлений в городской бюджет платежей за землю, удовлетворение потребности граждан в земельных участках, покрытие территории картографическими материалами, совершенствование программно-технических комплексов муниципальных автоматизированных систем уч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8" w:leader="none"/>
                              </w:tabs>
                              <w:autoSpaceDE w:val="false"/>
                              <w:spacing w:lineRule="auto" w:line="240" w:before="0" w:after="200"/>
                              <w:ind w:left="0" w:firstLine="7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учета объектов недвижимости, находящихся в муниципальной собственности; формирование полной и достоверной налогооблагаемой базы по налогу на имущество организаций и физических лиц; обеспечение защиты имущественных прав муниципального образования ЗАТО г.Радужный на объекты недвижимо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– 2016 годы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бюджетных ассигнований программы, в том числе по годам 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на реализацию программы потребуется 3 787,78122 тыс.руб., 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. – 1 765,65688 тыс.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. – 1 260,12068 тыс.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. – 762,00366 тыс.ру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количества земельных участков, увеличение поступлений в городской бюджет платежей за землю, удовлетворение потребности граждан в земельных участках, покрытие территории картографическими материалами, совершенствование программно-технических комплексов муниципальных автоматизированных систем уче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учета объектов недвижимости, находящихся в муниципальной собственности; формирование полной и достоверной налогооблагаемой базы по налогу на имущество организаций и физических лиц; обеспечение защиты имущественных прав муниципального образования ЗАТО г.Радужный на объекты недвиж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Землеустройство, землепользование, оценка недвижимости, признание прав и регулирование отношений по муниципальной собственности  ЗАТО г.Радужный Владимирской области на 2014 - 2016 годы» (далее Программа) разработана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8.06.2001 года № 78-ФЗ «О землеустройств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года № 221-ФЗ «О государственном кадастре недвижимо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1.07.1997 года № 122-ФЗ «О государственной регистрации прав на недвижимое имущество и сделок с ним»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07.1998 года № 135-ФЗ «Об оценочной деятельности в Российской Федерации»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4.12.2000 года № 921 «О государственном техническом учете и технической инвентаризации в Российской Федерации объектов капитального строи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тратегических целей в области создания условий устойчивого экономического развития муниципального образования ЗАТО г.Радужный является эффективное использование земли и иной недвижимости всех форм собственности для удовлетворения потребностей общества и граждан. Однако достижению указанной цели мешает ряд нерешенных проблем в области реформирования земельных и имущественных отно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года № 221-ФЗ «О государственном кадастре недвижимости» каждый объект капитального строительства, введенный в эксплуатацию, а также объекты незавершенные строительством, подлежат обязательной технической инвентаризации, то есть периодической проверке наличия и технического состояния данных объектов в натуре, их описанию и индивидуализации, в результате чего объект получает такие характеристики, которые позволяют однозначно выделить его из других объектов недвижимого имущества. Техническую инвентаризацию проводят специализированные организации, аккредитованные на осуществление данного вида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другие вещные права на недвижимое имущество и сделки с ним подлежат обязательной государственной регистрации, котора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прав на недвижимое имущество и сделок с ним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 в це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сроки и этапы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повышение эффективности использования земельных ресурсов муниципального образования ЗАТО г.Радужный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е надлежащего учета объектов капитального строительства, находящихся в муниципальной собственности ЗАТО г.Раду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, и обеспечение государственной регистрации права муниципальной собственности ЗАТО г.Радужный на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земельных участков в экономический оборот, создание на территории ЗАТО г.Радужный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потребности граждан – жителей ЗАТО г.Радужный, в земельных участках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й объективной информацией органов местного самоуправления об объектах капитального стро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общенной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ты и достоверности сведений о налоговой базе по налогу на имущество организаций и физ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функционирования системы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сведений об объектах капитального строительства для проведения их надлежаще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будет осуществляться поэтапно в 2014 – 2016 г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проведении указанных мероприятий определяется руководителем программы в зависимости от текущих потребностей муниципального образования ЗАТО г.Радужный.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рограммы</w:t>
      </w:r>
    </w:p>
    <w:p>
      <w:pPr>
        <w:pStyle w:val="Normal"/>
        <w:spacing w:lineRule="auto" w:line="24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ях к Подпрограмм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ных мероприятий ожидается получить следующи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Радужный, а также оформление права муниципальной собственности ЗАТО г.Радужный на земельные участки, на которых расположены муниципальные объек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ниципальных правовых актов, обеспечивающих на уровне муниципального образования ЗАТО г.Радужный эффективное использование земельных ресурсов и надлежащее использование земельных участков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оступлений земельного налога и арендной платы за земельные участки в городской бюджет ЗАТО г.Радуж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та объектов недвижимости, находящихся в муниципальной собственности ЗАТО г.Радуж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ной и достоверной налогооблагаемой базы по налогу на имущество организаций и физически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имущественных прав муниципального образования ЗАТО г.Радужный на объекты недвижимост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585089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221"/>
                              <w:gridCol w:w="59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Землеустройство и землепользование на территории ЗАТО г.Радужный Владимирской области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правлению муниципальным имуществом администрации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25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казенное учреждение «Городской комитет муниципального хозяйства» ЗАТО г.Радужный Владимир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Администрация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 подпрограммы (если имеются)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конституционных норм и гарантий прав граждан на земл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вовлечения земли в граждански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основы для сохранения природных свойств и качеств земель в процессе их ис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базы экономически обоснованного налогообложения и увеличение поступлений неналоговых дох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копление и обновление имеющегося картографического и топографического материал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граничение государственной собственности на земл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нвентаризации земель для осуществления муниципального земельного контрол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влечение земельных участков в экономически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летворение потребности граждан в земельных участках для индивидуального жилищ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субъектов малого и среднего предпринимательства на территории города посредством предоставления земельных участ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количества земельных участков, увеличение поступлений в городской бюджет платежей за землю, удовлетворение потребности граждан в земельных участках, покрытие территории картографическими материалами, совершенствование программно-технических комплексов муниципальных автоматизированных систем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на период с 2014 по 2016 годы запланировано 1 783,08161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. – 685,85738тыс.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. – 525,22057 тыс.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. – 572,0036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количества земельных участков, предоставленных гражданам и юридическим лицам, а также оформление права муниципальной собственности ЗАТО г.Радужный на земельные участки, на которых расположены муниципальные объект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муниципальных правовых актов, обеспечивающих на уровне муниципального образования ЗАТО г.Радужный эффективное использование земельных ресурс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оступлений земельного налога и арендной платы за земельные участки в городской бюджет ЗАТО г.Радужны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41.9pt;mso-wrap-distance-left:9pt;mso-wrap-distance-right:9pt;mso-wrap-distance-top:0pt;mso-wrap-distance-bottom:0pt;margin-top:24.2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221"/>
                        <w:gridCol w:w="59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емлеустройство и землепользование на территории ЗАТО г.Радужный Владимирской области на 2014-2016 годы»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правлению муниципальным имуществом администрации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52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казенное учреждение «Городской комитет муниципального хозяйства» ЗАТО г.Радужный Владимирской обла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Администрация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ли подпрограммы (если имеются)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конституционных норм и гарантий прав граждан на зем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вовлечения земли в гражданский оборо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основы для сохранения природных свойств и качеств земель в процессе их использ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базы экономически обоснованного налогообложения и увеличение поступлений неналоговых доход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копление и обновление имеющегося картографического и топографического матери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граничение государственной собственности на зем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нвентаризации земель для осуществления муниципального земельного контро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влечение земельных участков в экономический оборо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влетворение потребности граждан в земельных участках для индивидуального жилищного стро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субъектов малого и среднего предпринимательства на территории города посредством предоставления земельных участк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количества земельных участков, увеличение поступлений в городской бюджет платежей за землю, удовлетворение потребности граждан в земельных участках, покрытие территории картографическими материалами, совершенствование программно-технических комплексов муниципальных автоматизированных систем учета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– 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на период с 2014 по 2016 годы запланировано 1 783,08161 тыс. руб.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. – 685,85738тыс.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. – 525,22057 тыс.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. – 572,00366 тыс. ру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5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214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количества земельных участков, предоставленных гражданам и юридическим лицам, а также оформление права муниципальной собственности ЗАТО г.Радужный на земельные участки, на которых расположены муниципальные объек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214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муниципальных правовых актов, обеспечивающих на уровне муниципального образования ЗАТО г.Радужный эффективное использование земельных ресур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214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214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214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214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поступлений земельного налога и арендной платы за земельные участки в городской бюджет ЗАТО г.Радужны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«Землеустройство и землепользование на территории ЗАТО г.Радужный Владимирской области» (далее - Подпрограмма) разработана в целях обеспечения рационального использования и охраны земельных ресурсов муниципального образования ЗАТО г.Радужный в соответствии с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8.06.2001 года № 78-ФЗ «О землеустройств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7 года № 221-ФЗ «О государственном кадастре недвижимо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стратегических целей в области создания условий устойчивого экономического развития муниципального образования ЗАТО г.Радужный является эффективное использование земли и иной недвижимости всех форм собственности для удовлетворения потребностей общества и граждан. Однако достижению указанной цели мешает ряд нерешенных проблем в области реформирования земельных и имуществен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проблем путем проведения в требуемом объеме землеустроительных и кадастровых работ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 в части недвижимого имущества, а также совершенствовать систему управления недвижимостью в цел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6 статьи 16 Федерального закона от 06.10.2003 года № 131-ФЗ «Об общих принципах организации местного самоуправления в Российской Федерации» к вопросам местного значения городского округа в сфере земельных и градостроительных отношений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генеральных планов городского округа, правил землепользования и застрой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дготовленной на основе генеральных планов городского округа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естных нормативов градостроительного проектирования городск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онной системы обеспечения градостроительной деятельности, осуществляемой на территории городск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земель и изъятие, в том числе путем выкупа, земельных участков в границах городского округа для муниципальных нуж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земельного контроля за использованием земель городск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ых вопросов органы местного самоуправления проводят работы по землеустройству, то есть осуществляют технические, правовые и экономические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. Работы по землеустройству проводятся специализированными землеустроительными организациями и кадастровыми инженерами по договорам, заключаемым с органами местного самоуправления. Землеустроительные и кадастровые работы обязательно проводятся в следующих случаях: различные изменения границ земельных участков (изменение границ объекта, утрата межевых знаков), предоставление участка в пользование (первичное выделение земельного участка или передача прав другому лицу), определение границ частей земельного участка (сервиту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землеустройства в данном случае являются: территория муниципального образования ЗАТО г.Радужный, территория населенного пункта г.Радужный, территориальные зоны, зоны с особыми условиями использования территорий, а также части указанных территорий и зон, земельные участки и части земельных участков. В результате проведения землеустройства изготавливается землеустроительная документация, которая используется для решения указанных выше вопросов местного значения городского округа в сфере земельных и градостроительных отношений.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одпрограммы, сроки и этапы ее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одпрограммы является повышение эффективности использования земельных ресурсов муниципального образования ЗАТО г.Радужный, вследствие создания условий для увеличения социального, инвестиционного и производственного потенциала земельных участков, превращения земли, как природного объекта и природного ресурса, в мощный самостоятельный фактор экономического рос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одпрограмм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ституционных норм и гарантий прав граждан на зем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овлечения земли в гражданский обор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сохранения природных свойств и качеств земель в процессе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ы экономически обоснованного налогообложения и увеличение поступлений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муниципальной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государственной собственности на земельные участки, на которых расположены объекты недвижимости, находящиеся в муниципальной собственности ЗАТО г.Радужный, и обеспечение государственной регистрации права муниципальной собственности ЗАТО г.Радужный на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вентаризации земель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земельных участков в экономический оборот, создание на территории ЗАТО г.Радужный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граждан – жителей ЗАТО г.Радужный, в земельных участках для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на территории города посредством предоставления земельных участков для строительства и целей, не связанных со строительством, предназначенных для вед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будет осуществляться поэтапно в 2014 – 2016 годах. В указанный период будут проводиться мероприятия по разработка проектов территориального землеустройства с целью формирования баз данных земель на территории города, раздел и объединение земельных участков, инвентаризация и топографическая съемка земель, межевание земель с целью образования новых и упорядочения существующих объектов землеустройства, оценка рыночной стоимости земельных участков, приобретение оборудования, технических средств, комплектующих к компьютерной и оргтехнике, расходных материалов, а также прочие работы (предоставление сведений, внесенных в государственный кадастр недвижимости, участие в семинарах, изготовление межевых знаков, услуги нотариус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проведении указанных мероприятий определяется руководителем программы в зависимости от текущих потребностей муниципального образования ЗАТО г.Радужный в целях повышения эффективности использования земельных ресурсов муниципального образования ЗАТО г.Радужный, вследствие создания условий для увеличения социального, инвестиционного и производственного потенциала земельных участков, превращения земли, как природного объекта и природного ресурса, в мощный самостоятельный фактор экономического роста муниципального образования.</w:t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муниципальной Подпрограммы</w:t>
      </w:r>
    </w:p>
    <w:p>
      <w:pPr>
        <w:pStyle w:val="Normal"/>
        <w:spacing w:lineRule="auto" w:line="24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</w:rPr>
        <w:t>1 783,08161  тыс. руб. за счет собственных доходов.</w:t>
      </w:r>
    </w:p>
    <w:p>
      <w:pPr>
        <w:pStyle w:val="Normal"/>
        <w:spacing w:lineRule="auto" w:line="240"/>
        <w:ind w:firstLine="7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оприятия муниципальной Подпрограммы</w:t>
      </w:r>
    </w:p>
    <w:p>
      <w:pPr>
        <w:pStyle w:val="Normal"/>
        <w:spacing w:lineRule="auto" w:line="240"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Normal"/>
        <w:spacing w:lineRule="auto" w:line="240"/>
        <w:ind w:firstLine="7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ных мероприятий ожидается получить следующи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земельных участков, предоставленных гражданам и юридическим лицам для различных видов деятельности, предусмотренных Правилами землепользования и застройки ЗАТО г.Радужный, а также оформление права муниципальной собственности ЗАТО г.Радужный на земельные участки, на которых расположены муниципальные объек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ниципальных правовых актов, обеспечивающих на уровне муниципального образования ЗАТО г.Радужный эффективное использование земельных ресурсов и надлежащее использование земельных участков в соответствии с установленным разрешенным использо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пополнение актуальной информацией о земельных участках и прочно связанных с ними объектах недвижимого имущества муниципальных автоматизированных баз данных с использованием единых методологических и программно-технических принципов, обеспечивающих надлежащий учет муниципального иму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втоматизированных технологий и специальных программных средств, обеспечивающих использование сведений, полученных в результате разграничения государственной собственности на землю, топографической съемки и инвентаризации земель, межевания и кадастровой оценки земельных участ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ступлений земельного налога и арендной платы за земельные участки в городской бюджет ЗАТО г.Радуж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8520</wp:posOffset>
                </wp:positionH>
                <wp:positionV relativeFrom="paragraph">
                  <wp:posOffset>328930</wp:posOffset>
                </wp:positionV>
                <wp:extent cx="5915660" cy="10398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039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646"/>
                              <w:gridCol w:w="56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Оценка недвижимости, признание прав и регулирование отношений по муниципальной собственности ЗАТО г.Радужный Владимирской области на 2014-2016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правлению муниципальным имуществом администрации ЗАТО г.Радужный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 подпрограммы (если имеются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ение надлежащего учета объектов капитального строительства, находящихся в муниципальной собственности ЗАТО г.Радужный;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достоверной налогооблагаемой базы по налогу на имущество организаций и физ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государственной регистрации прав муниципального образования ЗАТО г.Радужный на недвижимое имущ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лной объективной информацией органов местного самоуправления об объектах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обобщенной информационной базы об объектах капитального строительства и их территориальном распределен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лноты и достоверности сведений о налоговой базе по налогу на имущество организаций и физ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ое обеспечение функционирования системы государственной регистрации прав на недвижимое имущество и сделок с ни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бор сведений об объектах капитального строительства для проведения их надлежащего уч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поступлений платы за использование и продажу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и сроки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– 201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ъем бюджетных ассигнований под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на период с 2014 по 2016 год запланировано           2 004,69961 тыс.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. – 1 079,79950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. – 734,90011 тыс.руб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г. – 190,0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вершенствование учета объектов недвижимости, находящихся в муниципальной собственности ЗАТО г.Радужный;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</w:tabs>
                                    <w:ind w:left="176" w:hanging="14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полной и достоверной налогооблагаемой базы по налогу на имущество организаций и физических лиц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ind w:left="214" w:hanging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защиты имущественных прав муниципального образования ЗАТО г.Радужный на объекты недвижим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818.8pt;mso-wrap-distance-left:9pt;mso-wrap-distance-right:9pt;mso-wrap-distance-top:0pt;mso-wrap-distance-bottom:0pt;margin-top:25.9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646"/>
                        <w:gridCol w:w="56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 подпрограммы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Оценка недвижимости, признание прав и регулирование отношений по муниципальной собственности ЗАТО г.Радужный Владимирской области на 2014-2016 годы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правлению муниципальным имуществом администрации ЗАТО г.Радужный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исполнители подпрограмм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ли подпрограммы (если имеются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уществление надлежащего учета объектов капитального строительства, находящихся в муниципальной собственности ЗАТО г.Радужный;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достоверной налогооблагаемой базы по налогу на имущество организаций и физических 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государственной регистрации прав муниципального образования ЗАТО г.Радужный на недвижимое имущество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лной объективной информацией органов местного самоуправления об объектах капитального строитель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обобщенной информационной базы об объектах капитального строительства и их территориальном распределе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лноты и достоверности сведений о налоговой базе по налогу на имущество организаций и физических 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онное обеспечение функционирования системы государственной регистрации прав на недвижимое имущество и сделок с н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бор сведений об объектах капитального строительства для проведения их надлежащего учет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елевые индикаторы и показатели подпрограмм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величение поступлений платы за использование и продажу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Этапы и сроки реализации подпрограмм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– 2016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м бюджетных ассигнований подпрограммы, в том числе по годам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на период с 2014 по 2016 год запланировано           2 004,69961 тыс.руб., 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 г. – 1 079,79950 тыс.руб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 г. – 734,90011 тыс.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г. – 190,0 тыс.руб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вершенствование учета объектов недвижимости, находящихся в муниципальной собственности ЗАТО г.Радужный;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76" w:hanging="142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полной и достоверной налогооблагаемой базы по налогу на имущество организаций и физических лиц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08"/>
                                <w:tab w:val="left" w:pos="214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214" w:hanging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еспечение защиты имущественных прав муниципального образования ЗАТО г.Радужный на объекты недвижим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 необходимости решения ее программными метод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недвижимости, признание прав и регулирование отношений по муниципальной собственности ЗАТО г.Радужный Владимирской области на 2014-2016 годы» (далее – Подпрограмма) разработана на основании Федерального закона от 24.07.2007 года № 221-ФЗ «О государственном кадастре недвижимости», Федерального закона от 21.07.1997 года № 122-ФЗ «О государственной регистрации прав на недвижимое имущество и сделок с ним», Федерального закона от 29.07.1998 года № 135-ФЗ «Об оценочной деятельности в Российской Федерации», постановления Правительства Российской Федерации от 04.12.2000 года № 921 «О государственном техническом учете и технической инвентаризации в Российской Федерации объектов капитального строительств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в настоящее время организована единая система учета объектов капитального строительства независимо от их назначения и принадлежности к различным формам собственности. Законодательством установлено, что каждый объект капитального строительства, введенный в эксплуатацию, а также объекты незавершенные строительством, подлежат обязательной технической инвентаризации, то есть периодической проверке наличия и технического состояния данных объектов в натуре, их описанию и индивидуализации, в результате чего объект получает такие характеристики, которые позволяют однозначно выделить его из других объектов недвижимого имущества. Результатом технической инвентаризации являются технический и кадастровый паспорта, в которых в графической и текстовой формах произведено описание объекта в целом, а также его конструктивных элементов в отдельности. Учет объекта недвижимого имущества сопровождается присвоением ему индивидуального кадастрового номера. Техническую инвентаризацию проводят специализированные организации, аккредитованные на осуществление данного вида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и другие вещные права на недвижимое имущество и сделки с ним подлежат обязательной государственной регистрации, которая является юридическим актом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прав на недвижимое имущество и сделок с ним является единственным доказательством существования зарегистрированного пра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, наряду с развитием строительства и реконструкции объектов недвижимого имущества на территории ЗАТО г.Радужный, совершенствованием рынка недвижимости и порядка налогообложения налогом на имущество организаций и физических лиц окажет существенное положительное влияние на управление и распоряжение недвижимым имуществом, находящимся в муниципальной собственности ЗАТО г.Радужный Владим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одпрограммы, сроки и этапы ее реализа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надлежащего учета объектов капитального строительства, находящихся в муниципальной собственности ЗАТО г.Радужный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остоверной налогооблагаемой базы по налогу на имущество организаций и физических лиц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ой регистрации прав муниципального образования ЗАТО г.Радужный на недвижимое имуществ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этих целей необходимо решить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й объективной информацией органов местного самоуправления об объектах капитального стро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общенной информационной базы об объектах капитального строительства и их территориальном распредел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лноты и достоверности сведений о налоговой базе по налогу на имущество организаций и физических л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функционирования системы государственной регистрации прав на недвижимое имущество и сделок с н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сведений об объектах капитального строительства для проведения их надлежащего уч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сурсное обеспечение подпрограммы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4"/>
          <w:szCs w:val="24"/>
        </w:rPr>
        <w:t>2 004,69961 тыс. руб. за счет собственных доходов.</w:t>
      </w:r>
    </w:p>
    <w:p>
      <w:pPr>
        <w:pStyle w:val="Normal"/>
        <w:spacing w:lineRule="auto" w:line="33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роприятия муниципальной подпрограммы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осуществляется комитетом по управлению муниципальным имуществом администрации ЗАТО г.Радуж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ординация хода выполнения Подпрограммы и входящих в ее состав мероприятий осуществляется главой администрации ЗАТО г.Радуж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реализацию мероприятий Подпрограммы осуществляется в порядке, установленном для исполнения городского бюджета ЗАТО г.Радуж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одпрограммы и их фактическом финансировании представляется в установленном порядке комитетом по управлению муниципальным имуществом администрации ЗАТО г.Радужный в финансовое управление и экономический отдел администрации ЗАТО г.Радуж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совершенствование учета объектов недвижимости, находящихся в муниципальной собственности ЗАТО г.Радужны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ной и достоверной налогооблагаемой базы по налогу на имущество организаций и физически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имущественных прав муниципального образования ЗАТО г.Радужный на объекты недвижим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7"/>
        </w:tabs>
        <w:ind w:left="35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506"/>
        </w:tabs>
        <w:ind w:left="250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426" w:right="5244" w:firstLine="851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7:00Z</dcterms:created>
  <dc:creator>Скородумова</dc:creator>
  <dc:description/>
  <cp:keywords/>
  <dc:language>en-US</dc:language>
  <cp:lastModifiedBy>adm7</cp:lastModifiedBy>
  <cp:lastPrinted>2014-10-02T13:23:00Z</cp:lastPrinted>
  <dcterms:modified xsi:type="dcterms:W3CDTF">2016-12-28T10:48:00Z</dcterms:modified>
  <cp:revision>20</cp:revision>
  <dc:subject/>
  <dc:title>ПАСПОРТ</dc:title>
</cp:coreProperties>
</file>